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69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10/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68 sayılı ara kararıyla İmar ve Bayındırlık Komisyonu, Çevre ve Sağlık Komisyonu ile Tarım ve Hayvancılık Komisyonu’na müştereken havale edilen, Silifke Belediye Meclisi’nin 02.07.2018 tarihli ve 108 sayılı kararı ile kabul edilen; Silifke İlçesi, Atik Mahallesi, 670 ada, 3-4-5 ve 6 No.lu parselleri kapsayan alanlarda koruma amaçlı 1/1000 ölçekli uygulama imar planı değişikliği </w:t>
      </w:r>
      <w:r>
        <w:rPr>
          <w:sz w:val="24"/>
          <w:szCs w:val="24"/>
        </w:rPr>
        <w:t>ile ilgili, 20/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2.07.2018 tarihli ve 108 sayılı kararı ile; Silifke İlçesi, Atik Mahallesi, 670 ada, 3-4-5 ve 6 No.lu parsellerin  Silifke (Mersin) Arkeolojik Sit Alanı  Koruma Amaçlı İmar Planında III. Derece Arkeoloijk Sit Alanı içerisinde yer aldığını, yürürlükte olan 1/1000 ölçekli uygulama imar planında Blok Nizam 7 kat (BL-7), Taks:060-0,40 Kaks:3,50 yapılaşma koşuluna sahip “Kentsel ve Bölgesel İş Merkezi” olarak planlı olduğunu belirtmiş olup, yapılaşma koşulunun korunarak “Ticari Alan” olarak işaretlendiği ve 670 ada, 4 ve 6 numaralı parsellerin güneyinde kadastral duruma göre düzenleme yapıldığı anlaşılmaktadır.</w:t>
      </w:r>
    </w:p>
    <w:p>
      <w:pPr>
        <w:pStyle w:val="Normal"/>
        <w:ind w:firstLine="708"/>
        <w:jc w:val="both"/>
        <w:rPr>
          <w:color w:val="000000"/>
          <w:sz w:val="24"/>
          <w:szCs w:val="24"/>
        </w:rPr>
      </w:pPr>
      <w:r>
        <w:rPr>
          <w:bCs/>
          <w:sz w:val="24"/>
          <w:szCs w:val="24"/>
        </w:rPr>
        <w:t>Silifke Belediye Meclisi’nin 02.07.2018 tarihli ve 108 sayılı kararı ile kabul edilen, Silifke İlçesi,  Atik Mahallesi, 670 ada, 3-4-5 ve 6 No.lu parselleri kapsayan alanlarda Koruma Amaçlı 1/1000 ölçekli uygulama imar planı değişikliği teklifi, Silifke İlçesi sınırları içerisinde Silifke (Merkez) Arkeolojik Sit Alanı Koruma Amaçlı imar planı içerisinde kaldığından</w:t>
      </w:r>
      <w:r>
        <w:rPr>
          <w:b/>
          <w:bCs/>
          <w:sz w:val="24"/>
          <w:szCs w:val="24"/>
        </w:rPr>
        <w:t xml:space="preserve"> Adana Kültür Varlıklarını Koruma Kurulu’nca karara bağlanmasını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8:00Z</cp:lastPrinted>
  <dcterms:modified xsi:type="dcterms:W3CDTF">2018-10-15T10:53:00Z</dcterms:modified>
  <cp:revision>243</cp:revision>
  <dc:subject/>
  <dc:title/>
</cp:coreProperties>
</file>